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ienda  Ospedalie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 Rilievo  Nazionale e di Alta Specializzazio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GARIBALDI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atania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VISO RISULTANZE DI G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49" w:hanging="0"/>
        <w:jc w:val="both"/>
        <w:rPr>
          <w:rFonts w:cs="TimesNewRomanPS-BoldItalicMT"/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sz w:val="20"/>
        </w:rPr>
        <w:t>Verbale di deliberazione del Commissario straordinario n. 1151 del 22/04/2014</w:t>
      </w:r>
      <w:r>
        <w:rPr>
          <w:sz w:val="20"/>
        </w:rPr>
        <w:t xml:space="preserve"> “Aggiudicazione definitiva della procedura negoziata aperta di cui alla lettera di invito prot. n. 15700 del 11/11/2013, esperita ai sensi dell’art 8 del Regolamento regionale per gli acquisti in economia approvato con D.A. n.01283/2013, per l’affidamento temporaneo della fornitura a somministrazione di materiale di consumo dedicato alle attrezzature Infant Flow (Vyasis) e Ventilatore mod.3100A (Sensormedics) in uso presso l’UOC di Neonatologia PO Garibaldi Nesima.</w:t>
      </w:r>
      <w:r>
        <w:rPr>
          <w:b/>
          <w:bCs/>
          <w:sz w:val="20"/>
          <w:szCs w:val="24"/>
        </w:rPr>
        <w:t xml:space="preserve"> </w:t>
      </w:r>
      <w:r>
        <w:rPr>
          <w:rFonts w:cs="TimesNewRomanPS-BoldItalicMT"/>
          <w:b/>
          <w:bCs/>
          <w:i/>
          <w:iCs/>
          <w:color w:val="000000"/>
          <w:sz w:val="20"/>
        </w:rPr>
        <w:t>CIG 5424349A64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134"/>
        <w:gridCol w:w="1134"/>
        <w:gridCol w:w="930"/>
        <w:gridCol w:w="992"/>
        <w:gridCol w:w="992"/>
        <w:gridCol w:w="851"/>
        <w:gridCol w:w="992"/>
        <w:gridCol w:w="850"/>
        <w:gridCol w:w="709"/>
        <w:gridCol w:w="1094"/>
      </w:tblGrid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Voce/articol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ODO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APPARECCHIATURA IN DOTAZIONE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QUANTITA' IN SINGOLI PEZZI  (presunta  non vincolant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BASE D'ASTA IVA ESCLUSA PER SINGOLO PEZZ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EZZO UNITARIO SIRIM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EZZO COMPLESSIVO SIRIM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EZZO UNITARIO SA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EZZO COMPLESSIVO SA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EZZO COMPLESSIVO PIU' BASSO*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AGGIUDICATARIO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nsore di temperatura per MR730 lungh.185 c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eser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ESERTO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Filtro antibatterico per circuito pazi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CPAP nasale 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nsore ossigeno per Infant Flow con connettore 3 p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CPAP nasale 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.2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.22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Infant Flow  mis. 000 colore bianco ( 18-20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CPAP nasale 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spire  mis. 00 colore grigio ( 20-22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CPAP nasale 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spire mis. 0 colore rosa ( 22-24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CPAP nasale 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spire  mis.1 colore marrone chiaro ( 24 -26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spire  mis.2 colore giallo ( 26 -28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 spire  mis.3 colore azzurro ( 28-30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spire   mis.4 colore oro ( 30 -32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 spire   mis.5 colore verde chiaro ( 32 -34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uffiette nCPAP Inspire mis.6 colore bordeaux ( 34 – 36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spire  mis.7 colore arancione ( 36 – 38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spire  mis.8 colore verde scuro (  38 -40 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uffiette nCPAP Inspire  mis.9 colore blu scuro (  40  -42c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Kit Cuffiette nCPAP Inspire MIX9, mis.1 mis.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Kit Cuffiette nCPAP Inspire MIX 9( 3 mis.- 0,3  mis. - 00 e 3 mis. 000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Generatore CPAP In spire  con circuito paziente per MR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.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.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.1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Camera di umidificazione MR225 monouso completa di tubo di alimentazione d’acqu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4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Maschera nCPAP In spire taglia piccol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9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Maschera nCPAP In spire taglia medi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9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Maschera nCPAP In spire taglia grand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9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Maschera nCPAP In spire taglia molto grand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9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Sensore addominale monopazient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fant Flow Advance “ VIASYS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RIMED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dattatore del filo riscaldante per MR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 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eser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ESERTO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nsore di temperatura per MR730 lungh. 185 c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eser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ESERTO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nsore  Ossig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.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.82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avo per sensore di flus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.7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.72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nsore di flusso neonat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6.27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.27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avo per sensore  O2 per Flor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.6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.62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AEM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t tre tubicini per HFO ( verde, rosso e bl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.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RIMED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t tre valvole a fu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.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.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RIMED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ircuito paziente riscaldato per HFOV monouso con filo riscaldato 51” per Isole neonat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9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.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.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RIMED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ircuito paziente riscaldato per HFOV monouso con filo riscaldato 38” per Incubatr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9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.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.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RIMED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ampana a trappola raccogli conden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eser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ESERTO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Filtri per trappola d’acqua-Ingresso 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100A “ SENSORMEDICS”Ventilator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LIBE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RIMED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Helvetica" w:hAnsi="Helvetica" w:eastAsia="SimSun;宋体" w:cs="Helvetica"/>
    </w:rPr>
  </w:style>
  <w:style w:type="character" w:styleId="WW8Num1z1">
    <w:name w:val="WW8Num1z1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Wingdings" w:hAnsi="Wingdings" w:eastAsia="Times New Roman" w:cs="Arial"/>
      <w:b/>
    </w:rPr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"/>
      <w:b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SimSun;宋体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eastAsia="SimSun;宋体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ormaleArialCarattere">
    <w:name w:val="Normale + Arial Carattere"/>
    <w:basedOn w:val="Carpredefinitoparagrafo"/>
    <w:qFormat/>
    <w:rPr>
      <w:rFonts w:ascii="Arial" w:hAnsi="Arial" w:cs="Arial"/>
      <w:i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Logo">
    <w:name w:val="logo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Arial">
    <w:name w:val="Normale + Arial"/>
    <w:basedOn w:val="TextBody"/>
    <w:qFormat/>
    <w:pPr>
      <w:spacing w:lineRule="auto" w:line="240" w:before="0" w:after="120"/>
      <w:jc w:val="left"/>
    </w:pPr>
    <w:rPr>
      <w:rFonts w:ascii="Arial" w:hAnsi="Arial" w:cs="Arial"/>
      <w:i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0:00Z</dcterms:created>
  <dc:creator>Affari Generali</dc:creator>
  <dc:description/>
  <cp:keywords/>
  <dc:language>en-US</dc:language>
  <cp:lastModifiedBy>Utente</cp:lastModifiedBy>
  <cp:lastPrinted>2012-11-22T14:02:00Z</cp:lastPrinted>
  <dcterms:modified xsi:type="dcterms:W3CDTF">2014-05-28T11:10:00Z</dcterms:modified>
  <cp:revision>2</cp:revision>
  <dc:subject/>
  <dc:title>REGIONE SICILIANA</dc:title>
</cp:coreProperties>
</file>